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клад на публичные слушания 22.12.2020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экспертиза Проекта решения о бюджете на соответствие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 с ним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решения о бюджете требования к его структуре и содержанию, установленные пунктом 3 статьи 184.1 Бюджетного кодекса РФ и пунктом 27 Положения о бюджетном процессе, соблюд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</w:t>
      </w:r>
      <w:r>
        <w:rPr>
          <w:color w:val="000000"/>
          <w:sz w:val="28"/>
          <w:szCs w:val="28"/>
        </w:rPr>
        <w:t>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снову расчетов доходной части бюджета приняты показатели базового варианта прогноза социально-экономического развития округа. Доходы и расходы бюджета сформированы с учётом приоритетов основных направлений бюджетной и налоговой политики округа на 2021-2023 годы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расчете плановых показателей налоговых и неналоговых доходов бюджета главными администраторами использованы методы утвержденных ими Методик прогнозирования поступлений доходов в бюджет Златоуст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безвозмездных поступлений от других бюджетов бюджетной системы РФ за основу взяты показатели, предусмотренные Законопроектом бюджета Челябинской области на 2021 год и плановый период 2022 и 2023 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ходы бюджета округа сформированы в соответствии с требованиями пункта 1 статьи 174.1 Бюджетного кодекса РФ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Златоустовского городского округа более 60% составляют целевые межбюджетные трансфер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доходы спрогнозированы с ростом к первоначальному плану, но со снижением к ожидаемому исполнению 2020 года, неналоговые доходы запланированы со сни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ориентирами финансового планирования бюджетных ассигнований явились бюджетное планирование, исходя из возможностей доходного потенциала; сохранение социальной направленности бюджета округа; повышение эффективности расходования бюджетных средств; наиболее ответственный подход к планированию бюджетных расходов, требующих их приоритизацию; повышение прозрачности и открытости бюджетного процесса; расширение практики инициативного бюджет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в программном формате. Муниципальные программы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Проекта решения о бюджете соблюдены все ограничения и требования, предусмотренные Бюджетным кодексом РФ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экспертизы Проекта решения о бюджете Контрольно-счетная палата ЗГО рекомендует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21 год и плановый период 2022 и 2023 годов» и принять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уровня собираемости доходов </w:t>
      </w:r>
      <w:bookmarkStart w:id="0" w:name="_Hlk59450792"/>
      <w:r>
        <w:rPr>
          <w:sz w:val="28"/>
          <w:szCs w:val="28"/>
        </w:rPr>
        <w:t>в целях укрепления базы налоговых и неналоговых доходов бюджета Златоустовского городского округ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ь работу, направленную на привлечение средств вышестоящих бюджетов на решение вопросов мест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9450677"/>
      <w:r>
        <w:rPr>
          <w:sz w:val="28"/>
          <w:szCs w:val="28"/>
        </w:rPr>
        <w:t>- обеспечить эффективное расходование бюджетных средств с учетом приоритетности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повышению качества управления муниципальными финан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 с сохранением достигнутого уровня предоставления муниципальных услуг (работ) и недопущения снижения качества их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59450677"/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</w:t>
      </w:r>
      <w:bookmarkEnd w:id="2"/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развитию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 ЗГО                                                                  Л. В. Болховска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;Arial" w:hAnsi="Arial;Arial" w:cs="Arial;Arial"/>
      <w:color w:val="0000FF"/>
      <w:sz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;Times New Roman" w:hAnsi="Cambria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;Arial" w:hAnsi="Arial;Arial" w:cs="Arial;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eastAsia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Times New Roman;Times New Roman"/>
      <w:sz w:val="22"/>
      <w:szCs w:val="22"/>
    </w:rPr>
  </w:style>
  <w:style w:type="paragraph" w:styleId="Footnote">
    <w:name w:val="Footnote Text"/>
    <w:basedOn w:val="Normal"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5:00Z</dcterms:created>
  <dc:creator>123</dc:creator>
  <dc:description/>
  <cp:keywords/>
  <dc:language>en-US</dc:language>
  <cp:lastModifiedBy>User</cp:lastModifiedBy>
  <cp:lastPrinted>2019-12-05T10:38:00Z</cp:lastPrinted>
  <dcterms:modified xsi:type="dcterms:W3CDTF">2020-12-21T08:55:00Z</dcterms:modified>
  <cp:revision>2</cp:revision>
  <dc:subject/>
  <dc:title> </dc:title>
</cp:coreProperties>
</file>